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9.pant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asākumu apskaņošanas tehniskā nodrošināšan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7/21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8.gada 31.janvāris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723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7/2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a izvērtēšanas kritērij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, kas iesniedza piedāvājumus un piedāvājuma cenas (neieskaitot pievienotās vērtības nodokl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 “Finese”, 41 515.00 (četrdesmit viens tūkstotis pieci simti piecpadsmit euro).*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Norādīta maksimālā cena iepirkuma līguma darbības termiņam 4 (četriem) gadiem, faktiskās izmaksas būs atkarīgas no saņemtā pakalpojuma apjoma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tie pretendenti un noraidīšanas iemesl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a pieņemšanas datum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gada 31.janvāri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nosaukums, ar kuru nolemts slēgt iepirkuma līgumu. Par uzvarētāju noteiktā pretendenta salīdzinošās priekšrocība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IK “Finese”</w:t>
            </w:r>
            <w:r>
              <w:rPr>
                <w:rFonts w:eastAsia="Times New Roman" w:cs="Times New Roman" w:ascii="Times New Roman" w:hAnsi="Times New Roman"/>
              </w:rPr>
              <w:t xml:space="preserve"> piedāvājums ir iepirkuma nolikumam atbilstošs 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8-02-13T14:51:00Z</dcterms:modified>
  <cp:revision>2</cp:revision>
  <dc:subject/>
  <dc:title/>
</cp:coreProperties>
</file>