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ZIŅOJUMS PAR LĒMUM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ublisko iepirkumu likuma 8.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panta iepirkum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lv-LV"/>
        </w:rPr>
      </w:pPr>
      <w:r>
        <w:rPr>
          <w:rFonts w:cs="Times New Roman" w:ascii="Times New Roman" w:hAnsi="Times New Roman"/>
          <w:b/>
          <w:lang w:eastAsia="lv-LV"/>
        </w:rPr>
        <w:t>„</w:t>
      </w:r>
      <w:r>
        <w:rPr>
          <w:rFonts w:cs="Times New Roman" w:ascii="Times New Roman" w:hAnsi="Times New Roman"/>
          <w:b/>
          <w:lang w:eastAsia="lv-LV"/>
        </w:rPr>
        <w:t>Ziņu aģentūru pakalpojum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ācijas Nr. LVPK/2014/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ēmuma pieņemšanas datums: 2014.gada 3.oktobr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  <w:tab/>
        <w:t>Iepirkuma 1.daļa „Nacionālās informācijas aģentūras LETA pakalpojumi”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Pretendenta nosaukums, līgumcena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tendenta nosaukum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iedāvājuma cena (neieskaitot pievienotās vērtības nodokli)/EUR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(divpadsmit) mēnešiem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„LETA”, reģistrācijas Nr.400032293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UR 7980,00 (septiņi tūkstoši deviņi simti astoņdesmit </w:t>
            </w:r>
            <w:r>
              <w:rPr>
                <w:rFonts w:cs="Times New Roman" w:ascii="Times New Roman" w:hAnsi="Times New Roman"/>
                <w:i/>
              </w:rPr>
              <w:t>euro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Noraidītie pretendenti un noraidīšanas iemesli: NAV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</w:t>
        <w:tab/>
        <w:t>Piedāvājuma izvēles kritērijs: viszemākā cen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  <w:t xml:space="preserve">Pretendenta nosaukums, ar kuru nolemts slēgt iepirkuma līgumu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A „LETA”, reģistrācijas Nr.4000322934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</w:t>
        <w:tab/>
        <w:t>Lēmuma pieņemšanas datums: 2014.gada 3.oktobri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  <w:tab/>
        <w:t>Iepirkuma 2.daļa „Ziņu aģentūras Baltic News Service” pakalpojumi”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2.1.</w:t>
        <w:tab/>
        <w:t>Pretendenta nosaukums, līgumcena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tendenta nosaukum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dāvājuma cena (neieskaitot pievienotās vērtības nodokli)/EUR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(divpadsmit) mēnešiem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„BNS - Latvija”, reģistrācijas Nr. 400030994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UR 6660,00 (seši tūkstoši seši simti sešdesmit </w:t>
            </w:r>
            <w:r>
              <w:rPr>
                <w:rFonts w:cs="Times New Roman" w:ascii="Times New Roman" w:hAnsi="Times New Roman"/>
                <w:i/>
              </w:rPr>
              <w:t>euro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2.2.</w:t>
        <w:tab/>
        <w:t>Noraidītie pretendenti un noraidīšanas iemesli: NAV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2.3.</w:t>
        <w:tab/>
        <w:t>Piedāvājuma izvēles kritērijs: viszemākā cen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</w:t>
        <w:tab/>
        <w:t>Pretendenta nosaukums, ar kuru nolemts slēgt iepirkuma līgumu: SIA „BNS - Latvija”, reģistrācijas Nr. 4000309944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</w:t>
        <w:tab/>
        <w:t>Lēmuma pieņemšanas datums: 2014.gada 3.oktobri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  <w:tab/>
        <w:t>Iepirkuma 3.daļa „Mediju monitorings”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3.1.</w:t>
        <w:tab/>
        <w:t>Pretendenta nosaukums, līgumcena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tendenta nosaukum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dāvājuma cena (neieskaitot pievienotās vērtības nodokli)/EUR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(divpadsmit) mēnešiem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„LETA”, reģistrācijas Nr.400032293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EUR 4860,00 (četri tūkstoši astoņi simti sešdesmit </w:t>
            </w:r>
            <w:r>
              <w:rPr>
                <w:rFonts w:cs="Times New Roman" w:ascii="Times New Roman" w:hAnsi="Times New Roman"/>
                <w:i/>
              </w:rPr>
              <w:t>euro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  <w:tab/>
        <w:t>Noraidītie pretendenti un noraidīšanas iemesli: NAV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3.3.</w:t>
        <w:tab/>
        <w:t>Piedāvājuma izvēles kritērijs: viszemākā cen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</w:t>
        <w:tab/>
        <w:t xml:space="preserve">Pretendenta nosaukums, ar kuru nolemts slēgt iepirkuma līgumu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A „LETA”, reģistrācijas Nr.4000322934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</w:t>
        <w:tab/>
        <w:t>Lēmuma pieņemšanas datums: 2014.gada 3.oktobris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02:00Z</dcterms:created>
  <dc:creator>lpukite</dc:creator>
  <dc:description/>
  <cp:keywords/>
  <dc:language>en-US</dc:language>
  <cp:lastModifiedBy>Linda Pukite</cp:lastModifiedBy>
  <cp:lastPrinted>2014-10-03T13:23:00Z</cp:lastPrinted>
  <dcterms:modified xsi:type="dcterms:W3CDTF">2014-06-05T11:02:00Z</dcterms:modified>
  <cp:revision>2</cp:revision>
  <dc:subject/>
  <dc:title/>
</cp:coreProperties>
</file>