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“</w:t>
      </w:r>
      <w:bookmarkStart w:id="0" w:name="_Hlk531270265"/>
      <w:r>
        <w:rPr>
          <w:rFonts w:cs="Times New Roman" w:ascii="Times New Roman" w:hAnsi="Times New Roman"/>
          <w:b/>
          <w:sz w:val="24"/>
          <w:szCs w:val="24"/>
        </w:rPr>
        <w:t>Valsts prezidenta Mazākumtautību konsultatīvās padomes Latvijas simtgadei veltītā mediju sadarbības projekta “Mēs esam Latvija” realizācija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identifikācijas Nr. LVPK/2018/11)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sēdes protokols Nr. LVPK/2018/11-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ā 2018. gada 5.decem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, kas izveidota ar Latvijas Valsts prezidenta kancelejas 2018.gada 21.novembra rīkojumu Nr. </w:t>
      </w:r>
      <w:bookmarkStart w:id="1" w:name="RikNr"/>
      <w:bookmarkEnd w:id="1"/>
      <w:r>
        <w:rPr>
          <w:rFonts w:cs="Times New Roman" w:ascii="Times New Roman" w:hAnsi="Times New Roman"/>
          <w:sz w:val="24"/>
          <w:szCs w:val="24"/>
        </w:rPr>
        <w:t xml:space="preserve">2018-1/072 </w:t>
      </w:r>
      <w:r>
        <w:rPr>
          <w:rFonts w:cs="Times New Roman" w:ascii="Times New Roman" w:hAnsi="Times New Roman"/>
          <w:i/>
          <w:sz w:val="24"/>
          <w:szCs w:val="24"/>
        </w:rPr>
        <w:t>„Par iepirkuma komisijas izveidošanu iepirkuma “Mediju sadarbības projekta “Mēs esam Latvija” realizācija”, identifikācijas Nr.LVPK/2018/11,veikšanai” s</w:t>
      </w:r>
      <w:r>
        <w:rPr>
          <w:rFonts w:cs="Times New Roman" w:ascii="Times New Roman" w:hAnsi="Times New Roman"/>
          <w:sz w:val="24"/>
          <w:szCs w:val="24"/>
        </w:rPr>
        <w:t>astāvs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priekšsēdētāja: Linda Puķīte, Juridiskās nodaļas vadītāja vietniece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komisijas locekļi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īne Kļaveniece, Valsts prezidenta preses padomniec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a Šteinbrika, Finanšu uzskaites nodaļas vadītāj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kars Putāns, </w:t>
      </w:r>
      <w:r>
        <w:rPr>
          <w:rFonts w:cs="Times New Roman" w:ascii="Times New Roman" w:hAnsi="Times New Roman"/>
          <w:sz w:val="24"/>
          <w:szCs w:val="24"/>
        </w:rPr>
        <w:t>Saimnieciskā nodrošinājuma nodaļas vadītājs iepirkumu jomā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a Pečule, Funkciju nodrošinājuma nodaļas konsultante plānošanas jautājumos. </w:t>
      </w:r>
    </w:p>
    <w:p>
      <w:pPr>
        <w:pStyle w:val="Header"/>
        <w:tabs>
          <w:tab w:val="clear" w:pos="720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komisijas sēdē piedalās: L.Puķīte, O.Putāns, A.Pečule, I.Šteinbrika, I.Kļaveniece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tokolē: L.Puķīte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ēdi sāk: plkst. 11.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darba kārtība: iepirkumam “Valsts prezidenta Mazākumtautību konsultatīvās padomes Latvijas simtgadei veltītā mediju sadarbības projekta “Mēs esam Latvija” realizācija”, (identifikācijas Nr. LVPK/2018/11), iesniegtā piedāvājuma vērtēšana, lēmuma par iepirkuma rezultātu pieņemšana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ēdes gai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..]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komisijas lēmums par iepirkuma “Valsts prezidenta Mazākumtautību konsultatīvās padomes Latvijas simtgadei veltītā mediju sadarbības projekta “Mēs esam Latvija” realizācija”, (identifikācijas Nr. LVPK/2018/11), rezultāt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t par iepirkuma “Valsts prezidenta Mazākumtautību konsultatīvās padomes Latvijas simtgadei veltītā mediju sadarbības projekta “Mēs esam Latvija” realizācija” (identifikācijas Nr. LVPK/2018/11), uzvarētāju SIA “Žurnāls Santa”, reģ.Nr. 4000304426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alpojuma izpildes termiņš: no iepirkuma līguma noslēgšanas dienas līdz 2018.gada 30.aprīli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idītie pretendenti: NAV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tā līgumcena, neieskaitot pievienotās vērtības nodokli: EUR 20 000.00 (divdesmit tūkstoši euro un 00 cent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varētāja salīdzinošās priekšrocības SIA “Žurnāls Santa”, reģ.Nr. 40003044261, piedāvājums ir iepirkuma nolikumam atbilstošs piedāvājums. </w:t>
      </w:r>
    </w:p>
    <w:p>
      <w:pPr>
        <w:pStyle w:val="ListParagraph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</w:tabs>
        <w:ind w:left="786" w:hanging="78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ēdi slēdz: plkst.11.15</w:t>
      </w:r>
    </w:p>
    <w:p>
      <w:pPr>
        <w:pStyle w:val="Header"/>
        <w:tabs>
          <w:tab w:val="clear" w:pos="720"/>
        </w:tabs>
        <w:ind w:left="786" w:hanging="78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868"/>
      </w:tblGrid>
      <w:tr>
        <w:trPr/>
        <w:tc>
          <w:tcPr>
            <w:tcW w:w="4546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omisijas priekšsēdētāja:</w:t>
            </w:r>
          </w:p>
        </w:tc>
        <w:tc>
          <w:tcPr>
            <w:tcW w:w="386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personiskais parakst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            .Puķīte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omisijas locekļi:</w:t>
            </w:r>
          </w:p>
        </w:tc>
        <w:tc>
          <w:tcPr>
            <w:tcW w:w="386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personiskais parakst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          O.Putāns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personiskais parakst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   K.Kļaveniece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personiskais parakst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          A.Pečule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personiskais parakst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      I.Šteinbrika</w:t>
            </w:r>
          </w:p>
        </w:tc>
      </w:tr>
    </w:tbl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sectPr>
      <w:type w:val="nextPage"/>
      <w:pgSz w:w="11906" w:h="16838"/>
      <w:pgMar w:left="1191" w:right="1474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RimTimes;Times New Roman" w:hAnsi="RimTimes;Times New Roman" w:eastAsia="Times New Roman" w:cs="RimTimes;Times New Roman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5:00Z</dcterms:created>
  <dc:creator>lpukite</dc:creator>
  <dc:description/>
  <cp:keywords/>
  <dc:language>en-US</dc:language>
  <cp:lastModifiedBy>Oskars Putāns</cp:lastModifiedBy>
  <cp:lastPrinted>2018-12-05T15:32:00Z</cp:lastPrinted>
  <dcterms:modified xsi:type="dcterms:W3CDTF">2018-12-19T14:15:00Z</dcterms:modified>
  <cp:revision>2</cp:revision>
  <dc:subject/>
  <dc:title/>
</cp:coreProperties>
</file>