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tvijā pirmā pētījuma par audžuģimenēm prezentācija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Emphasis"/>
          <w:rFonts w:cs="Arial" w:ascii="Arial" w:hAnsi="Arial"/>
          <w:b/>
          <w:bCs/>
          <w:i w:val="false"/>
          <w:sz w:val="24"/>
          <w:szCs w:val="24"/>
        </w:rPr>
        <w:t>Audžuģimene</w:t>
      </w:r>
      <w:r>
        <w:rPr>
          <w:rStyle w:val="Appleconvertedspace"/>
          <w:rFonts w:cs="Arial" w:ascii="Arial" w:hAnsi="Arial"/>
          <w:i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ir ģimene, kas</w:t>
      </w:r>
      <w:r>
        <w:rPr>
          <w:rStyle w:val="Appleconvertedspace"/>
          <w:rFonts w:cs="Arial" w:ascii="Arial" w:hAnsi="Arial"/>
          <w:i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bez vecāku gādības palikušam bērnam nodrošina aprūpi līdz brīdim, kamēr bērns var atgriezties savā ģimenē vai, ja tas nav iespējams, tiek adoptēts vai viņam nodibināta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aizbildnīb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ži skaitļi </w:t>
      </w:r>
      <w:r>
        <w:rPr>
          <w:rFonts w:cs="Arial" w:ascii="Arial" w:hAnsi="Arial"/>
          <w:b/>
          <w:sz w:val="24"/>
          <w:szCs w:val="24"/>
        </w:rPr>
        <w:t>(01.01.2016.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7281 bērns</w:t>
      </w:r>
      <w:r>
        <w:rPr>
          <w:rFonts w:cs="Arial" w:ascii="Arial" w:hAnsi="Arial"/>
          <w:sz w:val="24"/>
          <w:szCs w:val="24"/>
        </w:rPr>
        <w:t xml:space="preserve"> atradās ārpusģimenes aprūpē;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429 bērni </w:t>
      </w:r>
      <w:r>
        <w:rPr>
          <w:rFonts w:cs="Arial" w:ascii="Arial" w:hAnsi="Arial"/>
          <w:sz w:val="24"/>
          <w:szCs w:val="24"/>
        </w:rPr>
        <w:t>– aprūpes iestādēs (t.sk. 220 bērni līdz 3 gadu vecumam)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32 bērni – audžuģimenēs;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85 audžuģimene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 pētījumu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veikts no 2016. gada marta līdz jūlijam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finansējums – Šveices fonds OAK projekta “Drošu ģimenes vidi Latvijas bērniem” ietvaros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taujātas 417 audžuģimenes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ērķis – noskaidrot, kādi pasākumi būtu jāveic audžuģimeņu atbalsta sistēmas pilnveidošanai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džuģimeņu portrets // pētījuma dati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bspējas vecuma cilvēki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ēji ienākumi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ējā vai vidējā profesionālā izglītība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ģimene ar abiem vecākiem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pildus apguvušas specifisku apmācību programmu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irums kā motivāciju kļūšanai par tādu ģimeni ir norādīta vēlme palīdzēt bērniem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pecializēta audžuģimene </w:t>
      </w:r>
      <w:r>
        <w:rPr>
          <w:rFonts w:cs="Arial" w:ascii="Arial" w:hAnsi="Arial"/>
          <w:sz w:val="24"/>
          <w:szCs w:val="24"/>
        </w:rPr>
        <w:t>– īpaši apmācīti cilvēki, kuri nodrošina bērna vecumam, individuālajai attīstībai un sociālajām iemaņām atbilstošu aprūpi. No 2018. gada daļa no Latvijas audžuģimenēm būs specializēt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džuģimeņu specializācija ietver: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glītības un atbalsta pakalpojumu pilnveidi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ciešu starpnozaru un starpsektoru sadarbību;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siālo un sociālo drošīb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džuģimeņu specializācijas pakāpeniska ieviešana Latvijā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mācību programmas projekta izstrāde specializētajām audžuģimenēm (2017. gads)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pecializēto audžuģimeņu ikdienas darba pilotprojekts (2017. gads)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ģimeņu reģionālo centru analīze un izveide (2018. gads);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tlīdzības un sociālajā nodrošinājuma sistēmas izstrāde (2017. gads) un ieviešana (2018. gads)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022350</wp:posOffset>
          </wp:positionH>
          <wp:positionV relativeFrom="margin">
            <wp:posOffset>-897255</wp:posOffset>
          </wp:positionV>
          <wp:extent cx="1104900" cy="892810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44365</wp:posOffset>
          </wp:positionH>
          <wp:positionV relativeFrom="paragraph">
            <wp:posOffset>173355</wp:posOffset>
          </wp:positionV>
          <wp:extent cx="1497330" cy="504825"/>
          <wp:effectExtent l="0" t="0" r="0" b="0"/>
          <wp:wrapTight wrapText="bothSides">
            <wp:wrapPolygon edited="0">
              <wp:start x="5501" y="0"/>
              <wp:lineTo x="4531" y="3254"/>
              <wp:lineTo x="4400" y="6510"/>
              <wp:lineTo x="2887" y="8539"/>
              <wp:lineTo x="-140" y="13040"/>
              <wp:lineTo x="-140" y="20374"/>
              <wp:lineTo x="21179" y="20374"/>
              <wp:lineTo x="21454" y="14246"/>
              <wp:lineTo x="21179" y="13040"/>
              <wp:lineTo x="19666" y="13040"/>
              <wp:lineTo x="15951" y="0"/>
              <wp:lineTo x="12649" y="0"/>
              <wp:lineTo x="5501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94" r="-32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49733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19605" cy="86995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19605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08:00Z</dcterms:created>
  <dc:creator>Aija Bukova-Zideluna</dc:creator>
  <dc:description/>
  <cp:keywords/>
  <dc:language>en-US</dc:language>
  <cp:lastModifiedBy>Anete Ugaine</cp:lastModifiedBy>
  <dcterms:modified xsi:type="dcterms:W3CDTF">2016-10-31T11:08:00Z</dcterms:modified>
  <cp:revision>4</cp:revision>
  <dc:subject/>
  <dc:title/>
</cp:coreProperties>
</file>