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overflowPunct w:val="true"/>
        <w:autoSpaceDE w:val="true"/>
        <w:jc w:val="both"/>
        <w:textAlignment w:val="auto"/>
        <w:rPr>
          <w:rStyle w:val="Normalchar"/>
          <w:rFonts w:ascii="Arial" w:hAnsi="Arial" w:cs="Arial"/>
          <w:szCs w:val="24"/>
          <w:lang w:val="lv-LV"/>
        </w:rPr>
      </w:pPr>
      <w:r>
        <w:rPr>
          <w:rFonts w:cs="Arial" w:ascii="Arial" w:hAnsi="Arial"/>
          <w:szCs w:val="24"/>
          <w:lang w:val="lv-LV"/>
        </w:rPr>
        <w:t>2016-07-08</w:t>
      </w:r>
    </w:p>
    <w:p>
      <w:pPr>
        <w:pStyle w:val="Normal"/>
        <w:jc w:val="center"/>
        <w:rPr>
          <w:rStyle w:val="Normalchar"/>
          <w:rFonts w:ascii="Arial" w:hAnsi="Arial" w:cs="Arial"/>
          <w:b/>
          <w:b/>
          <w:bCs/>
          <w:szCs w:val="24"/>
          <w:lang w:val="lv-LV"/>
        </w:rPr>
      </w:pPr>
      <w:r>
        <w:rPr/>
      </w:r>
    </w:p>
    <w:p>
      <w:pPr>
        <w:pStyle w:val="Normal"/>
        <w:jc w:val="center"/>
        <w:rPr>
          <w:rFonts w:ascii="Arial" w:hAnsi="Arial" w:eastAsia="Times New Roman" w:cs="Arial"/>
          <w:b/>
          <w:b/>
          <w:bCs/>
        </w:rPr>
      </w:pPr>
      <w:r>
        <w:rPr>
          <w:rFonts w:eastAsia="Times New Roman" w:cs="Arial" w:ascii="Arial" w:hAnsi="Arial"/>
          <w:b/>
          <w:bCs/>
        </w:rPr>
        <w:t>Valsts prezidenta uzruna Polijas Ārpolitikas institūta forumā “NATO loma miera saglabāšanā” Varšavas NATO samita ietvaros 2016. gada 8. jūlijā</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Cienījamās dāmas un kungi,</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Ļaujiet man sākt manu īso ziņojumu ar citātu no 1949. gada Ziemeļatlantijas līguma preambulas, kas ir NATO pamatu pamats. Tajā teikts, ka: “Līgumslēdzējas puses apstiprina savu uzticību Apvienoto Nāciju Organizācijas hartas mērķiem un principiem un savu vēlēšanos dzīvot mierā ar visām tautām un valdībām.”</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Princips – miers caur drošību – ir bijusi kopīga sabiedroto pieeja visā NATO 67 gadu pastāvēšanas vēsturē. Draudi ir nākuši un gājuši, un ir parādījušies jauni draudi. Tomēr šis pamatprincips spēcīgāko aliansi pasaules vēsturē ir saglabājis vienotu kopīgam mērķim.</w:t>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eastAsia="Times New Roman" w:cs="Arial" w:ascii="Arial" w:hAnsi="Arial"/>
          <w:bCs/>
        </w:rPr>
        <w:t>Šis mērķis sākumā iekļāva kolektīvo drošības garantiju pret draudiem, ko radīja Padomju Savienības militārā vara. NATO dalībvalstis nevēlējās piedzīvot divu pasaules karu radītās briesmīgās iznīcības turpinājumu Eiropā. Primārais mērķis bija nepieļaut trešo pasaules karu.</w:t>
      </w:r>
    </w:p>
    <w:p>
      <w:pPr>
        <w:pStyle w:val="Normal"/>
        <w:jc w:val="both"/>
        <w:rPr>
          <w:rFonts w:ascii="Arial" w:hAnsi="Arial" w:eastAsia="Times New Roman" w:cs="Arial"/>
          <w:bCs/>
        </w:rPr>
      </w:pPr>
      <w:r>
        <w:rPr>
          <w:rFonts w:eastAsia="Times New Roman" w:cs="Arial" w:ascii="Arial" w:hAnsi="Arial"/>
          <w:bCs/>
        </w:rPr>
        <w:t>Aukstā kara laikā bija daudz bīstamu periodu, taču, kā liecina vēsture, šis mērķis tika sasniegts, jo Eiropa pieredzēja visgarāko salīdzinoša miera periodu kopš Senās Romas laikiem.</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Šis sasniegums zināmā mērā ir radījis citus izaicinājumus. Kara šausmas personīgi pārdzīvojušās paaudzes diemžēl jau ir tai saulē. Jaunākās paaudzes ir augušas miera un stabilitātes vidē. Tās neuztver karu kā nopietnu draudu un tās bieži vien piesaista populistiski saukļi.</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Mēs vērojam galēji labējo un galēji kreiso politisko partiju rašanos, kas vēlas izjaukt pastāvošo pasaules kārtību. Tāds piemērs ir Lielbritānijas referendums par izstāšanos no Eiropas Savienības. Tas bija protesta balsojums, un tas ir jāciena. Bet izstāšanās kampaņas vadošiem politiķiem, šķiet, nav skaidra redzējuma par nākotni. Ja mēs iznīcināsim ES, ko mēs liksim tās vietā? Tieši tāpēc NATO mums joprojām ir tik svarīga, tieši tāpēc tai ir tik nozīmīga loma miera un stabilitātes saglabāšanā.</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Pirmā alianses militārā intervence notika 46 gadus pēc NATO dibināšanas. Tas notika 1995. gadā Bosnijā, kur tika apdraudētas Apvienoto Nāciju Organizācijas noteiktās “drošības zonas”. Šī operācija palīdzēja noslēgt Deitonas miera līgumu un nodrošināt mieru Balkānos.</w:t>
      </w:r>
    </w:p>
    <w:p>
      <w:pPr>
        <w:pStyle w:val="Normal"/>
        <w:jc w:val="both"/>
        <w:rPr>
          <w:rFonts w:ascii="Arial" w:hAnsi="Arial" w:eastAsia="Times New Roman" w:cs="Arial"/>
          <w:bCs/>
        </w:rPr>
      </w:pPr>
      <w:r>
        <w:rPr>
          <w:rFonts w:eastAsia="Times New Roman" w:cs="Arial" w:ascii="Arial" w:hAnsi="Arial"/>
          <w:bCs/>
        </w:rPr>
        <w:t>Pēdējās desmitgades laikā pasaulē ir radušies daudzi apdraudējuma avoti. Mēs saskaramies ar dažādiem un vienlaicīgiem izaicinājumiem. Eiropā tie ir nestabilitāte un konflikti Tuvajos Austrumos un Ziemeļāfrikā. Karš Sīrijā un ISIL/Daesh grupējuma darbība ir izraisījusi masveida migrantu un bēgļu plūsmu uz Eiropu.</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Tas savukārt ir paaugstinājis teroristu uzbrukumu skaitu Eiropā. Mēs redzam, ka terorisms ir gan pašmāju, gan ievests no valstīm ārpus Eiropas. Asiņainie uzbrukumi Parīzē, Briselē un Stambulā ir šokējuši ikvienu. Mēs zinām, ka sekos citi uzbrukumi, bet ir grūti pasargāt sevi no tiem.</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ustrumos pastāv neatrisināts konflikts Ukrainā. Mūsu kaimiņvalsts Krievija ir uzņēmusies milzīgu militāro spēku stiprināšanu pēdējos gados. Kaujas operācijas tiek īstenotas tiešā NATO dalībvalstu robežu tuvumā. Mēs jau esam redzējuši Gruzijā un Ukrainā, kā šādas mācības var pārvērsties agresijā, okupācijā un aneksijā.</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Vēl lielākas bažas rada tas, ka Krievija ir vājinājusi brīvas un mierpilnas Eiropas pamatus, tas ir, starptautisko tiesību, citu valstu suverenitātes un teritoriālās integritātes ievērošanu. Tas vēlreiz uzsver, cik svarīgi ir stiprināt spēcīgu NATO, kuras uzdevums ir miera saglabāšana caur drošību.</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NATO samitā Velsā alianses līderi pieņēma lēmumu, ka šīs problēmas ir jārisina. NATO reaģēšanas spēki tika stiprināti un tika izveidota sevišķi augstas gatavības vienība. NATO mācību regularitāte austrumu flangā ir palielināta, lai nodrošinātu pārliecību frontes līnijas valstīm.</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Krievijas militārā aktivitāte ir radījusi šā samita lēmumu par lielāku sabiedroto spēku klātbūtni Igaunijā, Latvijā, Lietuvā un Polijā, lai demonstrētu apņēmību un solidaritāti NATO sabiedroto vidū.</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Šis lēmums nekādā veidā nepārkāpj NATO un Krievijas līgumu. Šajā līgumā minētā “pašreizējā un paredzamā drošības vide” patiesi ir mainījusies Krievijas rīcības rezultātā Krimā un Austrumukrainā.</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Šo izvietošanu nekādā ziņā nevar uzskatīt par draudiem Krievijai. NATO runā par četriem bataljoniem, katrā pa 600-1000 karavīriem. Tajā pašā laikā Krievija izvieto trīs jaunas divīzijas mūsu robežu tuvumā. Katra divīzija ir daudz lielāka nekā kopējais NATO spēku skaits.</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NATO drošība ir nedalāma. Tāpēc ir svarīgi risināt izaicinājumus gan NATO dienvidu, gan austrumu flangos. Tajā pašā laikā mēs Latvijā esam apņēmušies sadarboties ar Krieviju kā partneri. Bet nenoliedzami, ka šis dialogs būs veiksmīgs tikai tad, ja tas notiek no drošām pozīcijām. Latvija ir maza valsts, tāpēc mūsu labākā iespēja dzīvot mierā un drošībā ir dalība NATO aliansē, kas nodrošina šo būtisko aizsardzību.</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Līdztekus mūsu kolektīvai drošībai mums arī jābūt noturīgiem pret visu mūsdienu draudu spektru, tai skaitā hibrīda draudiem. Noturīgums ir būtisks pamats pamatotai atturēšanas politikai un efektīvai NATO pamatuzdevumu izpildei (kolektīvā aizsardzība, sadarbības drošība un krīzes vadība). Tāpēc sabiedrotie ir arī apņēmušies stiprināt noturību mūsu pašu valstīs, bet arī sadarbībā ar partneriem.</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Kamēr mēs esam drošībā NATO ietvaros, mēs nedrīkstam pieļaut pelēko nedrošības zonu rašanos. Drošība aiz mūsu austrumu robežām arī veicina atturēšanās un aizsardzības mērķu izpildi. Ir svarīgi sadarbotos ar šo reģionu partneriem, jo sevišķi ar Gruziju un Ukrainu. Mums jāturpina palīdzēt mūsu partneriem stiprināt viņu spējas pretoties jebkādam ārējam spiedienam.</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Mums arī ir jāuzlabo sadarbība ar citiem reģionālajiem partneriem un citām starptautiskajām organizācijām. Šeit es īpaši domāju darbību koordināciju ar Eiropas Savienību. Es atzinīgi vērtēju mūsu kopīgo Varšavā noslēgto deklarāciju par ciešāku savstarpēju sadarbību un sinerģiju. Mums ir vienoti mērķi – miers un drošība. Lai gan mūsu metodes ir atšķirīgas, tās papildina viena otru.</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Šajā bīstamajā un mainīgajā pasaulē, kur miers jau atkal tiek apdraudēts, mums ir jāatgriežas pie pamatvērtībām, kas nodrošināja mums drošību daudzus gadu desmitus. Tāpēc es noslēgumā vēlos vēlreiz citēt Vašingtonas līguma preambulu: “Tās (NATO dalībvalstis) ir apņēmušās sargāt savu tautu brīvību, kopējo mantojumu un civilizāciju, kas dibināta uz demokrātijas, personas brīvības un likuma varas principiem.” Tie ir NATO politikas stūrakmeņi, tie ir principi, uz kuriem ir veidotas brīvas sabiedrības un kas ir NATO lomas pamatā miera saglabāšanā šodien un nākotnē.</w:t>
      </w:r>
    </w:p>
    <w:sectPr>
      <w:headerReference w:type="default" r:id="rId2"/>
      <w:headerReference w:type="first" r:id="rId3"/>
      <w:type w:val="nextPage"/>
      <w:pgSz w:w="11906" w:h="16838"/>
      <w:pgMar w:left="851" w:right="1131"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at Times New Roman">
    <w:altName w:val="Times New Roman"/>
    <w:charset w:val="00"/>
    <w:family w:val="auto"/>
    <w:pitch w:val="default"/>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US" w:eastAsia="en-US"/>
      </w:rPr>
    </w:pPr>
    <w:r>
      <w:rPr>
        <w:rFonts w:cs="Arial" w:ascii="Arial" w:hAnsi="Arial"/>
        <w:lang w:val="en-US" w:eastAsia="en-US"/>
      </w:rPr>
      <w:t>Latvijas Valsts prezidenta kanceleja</w:t>
    </w:r>
  </w:p>
  <w:p>
    <w:pPr>
      <w:pStyle w:val="Normal"/>
      <w:jc w:val="right"/>
      <w:rPr>
        <w:rFonts w:ascii="Arial" w:hAnsi="Arial" w:cs="Arial"/>
        <w:b/>
        <w:b/>
        <w:lang w:val="en-US" w:eastAsia="en-US"/>
      </w:rPr>
    </w:pPr>
    <w:r>
      <w:rPr>
        <w:rFonts w:cs="Arial" w:ascii="Arial" w:hAnsi="Arial"/>
        <w:b/>
        <w:lang w:val="en-US" w:eastAsia="en-US"/>
      </w:rPr>
      <w:t>Prezidenta preses dienests</w:t>
    </w:r>
  </w:p>
  <w:p>
    <w:pPr>
      <w:pStyle w:val="Header"/>
      <w:rPr>
        <w:rFonts w:ascii="Arial" w:hAnsi="Arial" w:cs="Arial"/>
        <w:b/>
        <w:b/>
        <w:sz w:val="8"/>
        <w:szCs w:val="8"/>
        <w:lang w:val="lv-LV" w:eastAsia="en-US"/>
      </w:rPr>
    </w:pPr>
    <w:r>
      <w:rPr>
        <w:rFonts w:cs="Arial" w:ascii="Arial" w:hAnsi="Arial"/>
        <w:b/>
        <w:sz w:val="8"/>
        <w:szCs w:val="8"/>
        <w:lang w:val="lv-LV"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10160</wp:posOffset>
              </wp:positionV>
              <wp:extent cx="6172200" cy="21590"/>
              <wp:effectExtent l="0" t="6350" r="0" b="6350"/>
              <wp:wrapNone/>
              <wp:docPr id="1"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8pt;width:485.95pt;height:1.65pt" coordorigin="-42,16" coordsize="9719,33">
              <v:line id="shape_0" from="-42,16" to="9677,16" stroked="t" o:allowincell="f" style="position:absolute">
                <v:stroke color="black" weight="12600" joinstyle="miter" endcap="flat"/>
                <v:fill o:detectmouseclick="t" on="false"/>
                <w10:wrap type="none"/>
              </v:line>
              <v:line id="shape_0" from="-42,50" to="9677,50" stroked="t" o:allowincell="f" style="position:absolute">
                <v:stroke color="black" weight="1260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2093"/>
      <w:gridCol w:w="7647"/>
    </w:tblGrid>
    <w:tr>
      <w:trPr/>
      <w:tc>
        <w:tcPr>
          <w:tcW w:w="2093" w:type="dxa"/>
          <w:tcBorders/>
          <w:vAlign w:val="bottom"/>
        </w:tcPr>
        <w:p>
          <w:pPr>
            <w:pStyle w:val="Normal"/>
            <w:rPr>
              <w:lang w:val="en-US" w:eastAsia="en-US"/>
            </w:rPr>
          </w:pPr>
          <w:r>
            <w:rPr>
              <w:lang w:val="en-US" w:eastAsia="en-US"/>
            </w:rPr>
            <w:drawing>
              <wp:inline distT="0" distB="0" distL="0" distR="0">
                <wp:extent cx="1189990" cy="9436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0" t="-12" r="-10" b="-12"/>
                        <a:stretch>
                          <a:fillRect/>
                        </a:stretch>
                      </pic:blipFill>
                      <pic:spPr bwMode="auto">
                        <a:xfrm>
                          <a:off x="0" y="0"/>
                          <a:ext cx="1189990" cy="943610"/>
                        </a:xfrm>
                        <a:prstGeom prst="rect">
                          <a:avLst/>
                        </a:prstGeom>
                      </pic:spPr>
                    </pic:pic>
                  </a:graphicData>
                </a:graphic>
              </wp:inline>
            </w:drawing>
          </w:r>
        </w:p>
      </w:tc>
      <w:tc>
        <w:tcPr>
          <w:tcW w:w="7647" w:type="dxa"/>
          <w:tcBorders/>
          <w:vAlign w:val="bottom"/>
        </w:tcPr>
        <w:p>
          <w:pPr>
            <w:pStyle w:val="Normal"/>
            <w:jc w:val="center"/>
            <w:rPr>
              <w:rFonts w:ascii="Arial" w:hAnsi="Arial" w:cs="Arial"/>
              <w:szCs w:val="28"/>
              <w:lang w:val="en-US" w:eastAsia="en-US"/>
            </w:rPr>
          </w:pPr>
          <w:r>
            <w:rPr>
              <w:rFonts w:cs="Arial" w:ascii="Arial" w:hAnsi="Arial"/>
              <w:szCs w:val="28"/>
              <w:lang w:val="en-US" w:eastAsia="en-US"/>
            </w:rPr>
            <w:t>Latvijas Valsts prezidenta kanceleja</w:t>
          </w:r>
        </w:p>
        <w:p>
          <w:pPr>
            <w:pStyle w:val="Normal"/>
            <w:jc w:val="center"/>
            <w:rPr>
              <w:rFonts w:ascii="Arial" w:hAnsi="Arial" w:cs="Arial"/>
              <w:b/>
              <w:b/>
              <w:sz w:val="32"/>
              <w:lang w:val="en-US" w:eastAsia="en-US"/>
            </w:rPr>
          </w:pPr>
          <w:r>
            <w:rPr>
              <w:rFonts w:cs="Arial" w:ascii="Arial" w:hAnsi="Arial"/>
              <w:b/>
              <w:sz w:val="32"/>
              <w:lang w:val="en-US" w:eastAsia="en-US"/>
            </w:rPr>
            <w:t>Prezidenta preses dienests</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Rātslaukums 7, LV-1900, tālr. 67092123,</w:t>
          </w:r>
        </w:p>
        <w:p>
          <w:pPr>
            <w:pStyle w:val="Normal"/>
            <w:jc w:val="center"/>
            <w:rPr>
              <w:rFonts w:ascii="Arial" w:hAnsi="Arial" w:cs="Arial"/>
              <w:sz w:val="20"/>
              <w:lang w:val="en-US" w:eastAsia="en-US"/>
            </w:rPr>
          </w:pPr>
          <w:r>
            <w:rPr>
              <w:rFonts w:cs="Arial" w:ascii="Arial" w:hAnsi="Arial"/>
              <w:sz w:val="20"/>
              <w:lang w:val="en-US" w:eastAsia="en-US"/>
            </w:rPr>
            <w:t>prese@president.lv, www.president.lv</w:t>
          </w:r>
        </w:p>
      </w:tc>
    </w:tr>
  </w:tbl>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32385</wp:posOffset>
              </wp:positionV>
              <wp:extent cx="6172200" cy="21590"/>
              <wp:effectExtent l="0" t="6350" r="0" b="6350"/>
              <wp:wrapNone/>
              <wp:docPr id="3"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55pt;width:485.95pt;height:1.65pt" coordorigin="-42,51" coordsize="9719,33">
              <v:line id="shape_0" from="-42,51" to="9677,51" stroked="t" o:allowincell="f" style="position:absolute">
                <v:stroke color="black" weight="12600" joinstyle="miter" endcap="flat"/>
                <v:fill o:detectmouseclick="t" on="false"/>
                <w10:wrap type="none"/>
              </v:line>
              <v:line id="shape_0" from="-42,85" to="9677,85"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HeaderChar">
    <w:name w:val="Header Char"/>
    <w:qFormat/>
    <w:rPr>
      <w:rFonts w:ascii="Lat Times New Roman;Times New Roman" w:hAnsi="Lat Times New Roman;Times New Roman" w:eastAsia="Calibri" w:cs="Times New Roman"/>
      <w:sz w:val="28"/>
      <w:szCs w:val="20"/>
      <w:lang w:val="en-GB"/>
    </w:rPr>
  </w:style>
  <w:style w:type="character" w:styleId="Normalchar">
    <w:name w:val="normal__char"/>
    <w:qFormat/>
    <w:rPr/>
  </w:style>
  <w:style w:type="character" w:styleId="ListParagraphChar">
    <w:name w:val="List Paragraph Char"/>
    <w:qFormat/>
    <w:rPr>
      <w:rFonts w:ascii="Calibri" w:hAnsi="Calibri" w:eastAsia="Calibri" w:cs="Times New Roman"/>
      <w:sz w:val="20"/>
      <w:szCs w:val="20"/>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Lat Times New Roman;Times New Roman" w:hAnsi="Lat Times New Roman;Times New Roman" w:cs="Lat Times New Roman;Times New Roman"/>
      <w:sz w:val="28"/>
      <w:szCs w:val="20"/>
      <w:lang w:val="en-GB"/>
    </w:rPr>
  </w:style>
  <w:style w:type="paragraph" w:styleId="DefaultText">
    <w:name w:val="Default Text"/>
    <w:basedOn w:val="Normal"/>
    <w:qFormat/>
    <w:pPr>
      <w:overflowPunct w:val="false"/>
      <w:autoSpaceDE w:val="false"/>
      <w:textAlignment w:val="baseline"/>
    </w:pPr>
    <w:rPr>
      <w:rFonts w:eastAsia="Times New Roman"/>
      <w:szCs w:val="20"/>
      <w:lang w:val="en-US"/>
    </w:rPr>
  </w:style>
  <w:style w:type="paragraph" w:styleId="ListParagraph">
    <w:name w:val="List Paragraph"/>
    <w:basedOn w:val="Normal"/>
    <w:qFormat/>
    <w:pPr>
      <w:ind w:left="720" w:hanging="0"/>
    </w:pPr>
    <w:rPr>
      <w:rFonts w:ascii="Calibri" w:hAnsi="Calibri" w:cs="Calibri"/>
      <w:sz w:val="20"/>
      <w:szCs w:val="20"/>
      <w:lang w:val="en-US"/>
    </w:rPr>
  </w:style>
  <w:style w:type="paragraph" w:styleId="Normal1">
    <w:name w:val="LO-normal"/>
    <w:basedOn w:val="Normal"/>
    <w:qFormat/>
    <w:pPr>
      <w:spacing w:before="280" w:after="280"/>
    </w:pPr>
    <w:rPr>
      <w:lang w:val="en-US"/>
    </w:rPr>
  </w:style>
  <w:style w:type="paragraph" w:styleId="S4">
    <w:name w:val="s4"/>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BVIfnrChar1CharCharChar">
    <w:name w:val="BVI fnr Char1 Char Char Char"/>
    <w:basedOn w:val="Normal"/>
    <w:qFormat/>
    <w:pPr>
      <w:spacing w:lineRule="exact" w:line="240" w:before="0" w:after="160"/>
    </w:pPr>
    <w:rPr>
      <w:rFonts w:ascii="Calibri" w:hAnsi="Calibri" w:cs="Calibri"/>
      <w:sz w:val="20"/>
      <w:szCs w:val="20"/>
      <w:vertAlign w:val="superscript"/>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11:00Z</dcterms:created>
  <dc:creator>ovolfs</dc:creator>
  <dc:description/>
  <cp:keywords/>
  <dc:language>en-US</dc:language>
  <cp:lastModifiedBy>Anete Ugaine</cp:lastModifiedBy>
  <dcterms:modified xsi:type="dcterms:W3CDTF">2016-07-08T13:03:00Z</dcterms:modified>
  <cp:revision>7</cp:revision>
  <dc:subject/>
  <dc:title/>
</cp:coreProperties>
</file>